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heryl Lo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60 Silverwood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est Sacramento CA 956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rgret Jon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637 Cabana Way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cramento CA 958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rgret Jon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637 Cabana Way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cramento CA 9582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ammy Bammeli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35 W. Sixth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ru IN 469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indy &amp; Tim Martinez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58 Green Brier Rd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est Sacramento CA 956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ende &amp; Phil Westhof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48 Crooked Stick Dr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okomo IN 4690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amara Bontrag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367 Stratforn Dr South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Fishers IN 46038-17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rk &amp; Teresa McIsaac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611 Country Road 30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avis CA 956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cki Weisman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4 Cypress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usanville CA 9613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aley Chatof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44 Shadow Lane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itrus Heights CA 956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im &amp; Pia McIsaac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6399 Country Rd 30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avis CA 956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rylin Wanles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4 Singing Brook Circle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nta Rosa CA 9540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orraine Chatof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9 N Baywood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n Jose CA 9512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iane &amp; Mo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60 Bodega Bay Ro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West Sacramento CA 9569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chelle &amp; kid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teve &amp; Vicki Datzma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 Spoonbill Way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ey West FL 3304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eidi Otik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11 South Washington St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okomo IN 469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enny Chatof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est Sacramento CA 9569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mily Darnel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8 Logan st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ru IN 469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oyce &amp; Larry Rodenbobr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575 Deodar Way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eno NV 895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ans (Otiker?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ev Elsi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.O.Box 702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ualala CA 954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ev &amp; Dane Starbuck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950 Pebble Points Pass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rmel IN 460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ans Brud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om &amp; Pam Hugget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6 Carlyn Ave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mpbell CA 950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nfred Schropp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65 Harrington Way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rmichael CA 956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inda (SAN DEIGO) [HA!]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ackie Darnel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4 W. Blvd</w:t>
            </w:r>
          </w:p>
          <w:p>
            <w:pPr>
              <w:pStyle w:val="Normal"/>
              <w:ind w:right="106" w:hanging="0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ru IN 4697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et &amp; Heather Sit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838 South 150 East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ru IN 46970-783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06" w:hanging="0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jc w:val="center"/>
      <w:outlineLvl w:val="0"/>
    </w:pPr>
    <w:rPr>
      <w:rFonts w:ascii="Brush Script MT" w:hAnsi="Brush Script MT" w:cs="Brush Script MT"/>
      <w:sz w:val="52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 appreciate your business labels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9:00Z</dcterms:created>
  <dc:creator> </dc:creator>
  <dc:description/>
  <cp:keywords/>
  <dc:language>en-US</dc:language>
  <cp:lastModifiedBy> </cp:lastModifiedBy>
  <dcterms:modified xsi:type="dcterms:W3CDTF">2009-12-11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671033</vt:lpwstr>
  </property>
</Properties>
</file>